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本所人员对</w:t>
      </w:r>
      <w:r>
        <w:rPr>
          <w:rFonts w:cs="宋体;SimSun"/>
          <w:b/>
          <w:sz w:val="44"/>
          <w:szCs w:val="44"/>
        </w:rPr>
        <w:t>GPB</w:t>
      </w:r>
      <w:r>
        <w:rPr>
          <w:rFonts w:cs="宋体;SimSun"/>
          <w:b/>
          <w:sz w:val="44"/>
          <w:szCs w:val="44"/>
        </w:rPr>
        <w:t>支持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1982"/>
        <w:gridCol w:w="358"/>
        <w:gridCol w:w="182"/>
        <w:gridCol w:w="1620"/>
        <w:gridCol w:w="1620"/>
        <w:gridCol w:w="2700"/>
        <w:gridCol w:w="900"/>
        <w:gridCol w:w="900"/>
        <w:gridCol w:w="2340"/>
      </w:tblGrid>
      <w:tr>
        <w:trPr>
          <w:trHeight w:val="769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</w:t>
            </w:r>
            <w:r>
              <w:rPr>
                <w:b/>
                <w:sz w:val="30"/>
                <w:szCs w:val="30"/>
              </w:rPr>
              <w:t>2003</w:t>
            </w:r>
            <w:r>
              <w:rPr>
                <w:rFonts w:cs="宋体;SimSun"/>
                <w:b/>
                <w:sz w:val="30"/>
                <w:szCs w:val="30"/>
              </w:rPr>
              <w:t>年至今在</w:t>
            </w:r>
            <w:r>
              <w:rPr>
                <w:b/>
                <w:sz w:val="30"/>
                <w:szCs w:val="30"/>
              </w:rPr>
              <w:t>GPB</w:t>
            </w:r>
            <w:r>
              <w:rPr>
                <w:rFonts w:cs="宋体;SimSun"/>
                <w:b/>
                <w:sz w:val="30"/>
                <w:szCs w:val="30"/>
              </w:rPr>
              <w:t>发表论文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发表文章总数量（篇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表文章卷期及作者位置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被引用次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截止</w:t>
            </w:r>
            <w:r>
              <w:rPr>
                <w:b/>
                <w:sz w:val="24"/>
              </w:rPr>
              <w:t>2012-03-2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于军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入选编委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Feb; 1(1):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Feb; 1(1): 15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Feb; 1(1): 26-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May; 1(2): 101-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 xml:space="preserve">2003 </w:t>
            </w:r>
            <w:r>
              <w:rPr>
                <w:sz w:val="24"/>
              </w:rPr>
              <w:t>Aug</w:t>
            </w:r>
            <w:r>
              <w:rPr>
                <w:sz w:val="24"/>
              </w:rPr>
              <w:t>; 1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: 1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Aug; 1(3): 193-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Aug; 1(3): 216-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3 Aug; 1(3): 226-2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4 Nov; 2(4): 237-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5 Feb; 3(1): 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5 Feb; 3(1): 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5 Feb; 3(1): 5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5 Aug; 3(3): 143-1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5 Aug; 3(3): 158-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6 Aug; 4(3): 173-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6 Aug; 4(4): 203-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6 Aug; 4(4): 259-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7 Feb; 5(1): 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7 Dec; 5(3-4): 143-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8 Dec; 6(3-4): 155-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9 Sep; 7(3): 107-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 xml:space="preserve">2009 Sep; 7(3): 116-12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9 Dec; 7(4): 147-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0 May; 8(1): 77-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0 Jun; 8(2): 81-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0 Jun; 8(2): 92-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0 Dec; 8(4): 211-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2010 Dec; 8(4): 229-2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1 Apr; 9(1-2): 21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1 Dec; 9(6): 238-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Feb; 10(1)</w:t>
            </w:r>
            <w:r>
              <w:rPr>
                <w:sz w:val="24"/>
              </w:rPr>
              <w:t>: 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Feb; 10(1)</w:t>
            </w:r>
            <w:r>
              <w:rPr>
                <w:sz w:val="24"/>
              </w:rPr>
              <w:t>: 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12 Feb; 10(1): 11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景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7 Dec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3-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亦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2009 Dec; 7(4): 147-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大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2009 Sep; 7(3): 116-12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10 May; 8(1): 77-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Feb; 10(1)</w:t>
            </w:r>
            <w:r>
              <w:rPr>
                <w:sz w:val="24"/>
              </w:rPr>
              <w:t>: 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2012 Feb; 10(1): 11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松年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松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入选编委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3 Feb; 1(1): 26-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3 May; 1(2): 171-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4 Nov; 2(4): 237-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8 Dec; 6(3-4): 155-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9 Sep; 7(3): 107-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9 Sep; 7(3): 116-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9 Dec; 7(4): 147-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0 May; 8(1): 10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0 May; 8(1): 72-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0 Jun; 8(2): 81-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0 Jun; 8(2): 92-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0 Dec; 8(4): 229-2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1 Apr; 9(1-2): 30-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1 Dec; 9(6): 238-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Feb; 10(1)</w:t>
            </w:r>
            <w:r>
              <w:rPr>
                <w:sz w:val="24"/>
              </w:rPr>
              <w:t>: 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Feb; 10(1)</w:t>
            </w:r>
            <w:r>
              <w:rPr>
                <w:sz w:val="24"/>
              </w:rPr>
              <w:t>:11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3 May; 1(2): 101-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3 May; 1(2): 118-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2003 May; 1(2): 155-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3 Aug; 1(3): 193-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佳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2003 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; 1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: 171-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2010 May; 8(1): 72-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2010 Dec; 8(4): 229-2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同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2011 Dec; 9(6): 238-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斯奇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斯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入选编委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Feb; 1(1)</w:t>
            </w:r>
            <w:r>
              <w:rPr>
                <w:sz w:val="24"/>
              </w:rPr>
              <w:t>: 26-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Feb; 1(1)</w:t>
            </w:r>
            <w:r>
              <w:rPr>
                <w:sz w:val="24"/>
              </w:rPr>
              <w:t>: 78-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May; 1(2): 101-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May; 1(2): 118-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Aug; 1(3): 180-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Aug; 1(3): 193-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Aug; 1(3): 198-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03 Aug; 1(3): 207-2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10 Dec; 8(4): 211-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唯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2003 May; 1(2): 101-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2003 May; 1(2): 118-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2004 Feb; 2(1): 6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长青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长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入选编委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03 May; 1(2): 101-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03 May; 1(2): 118-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03 May; 1(2): 145-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05 Aug; 3(3): 158-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11 Jun; 9(3): 113-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可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010 Dec; 8(4): 256-2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011 Jun; 9(3): 113-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012 Feb; 10(1): 51-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良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入选编委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2010 Sep; 8(3): 170-179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2010 Dec; 8(4): 238-2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凌虎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2010 Sep; 8(3): 170-1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2010 Dec; 8(4): 238-2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张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入选编委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006 Aug; 4(3): 173-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006 Aug; 4(4): 259-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010 May; 8(1): 77-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011 Apr; 9(1-2): 21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012 Feb; 10(1): 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级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述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2010 Dec; 8(4): 229-2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09 Sep; 7(3): 107-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江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2005 Aug; 3(3): 143-1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二、</w:t>
            </w:r>
            <w:r>
              <w:rPr>
                <w:b/>
                <w:sz w:val="30"/>
                <w:szCs w:val="30"/>
              </w:rPr>
              <w:t>GPB</w:t>
            </w:r>
            <w:r>
              <w:rPr>
                <w:b/>
                <w:sz w:val="30"/>
                <w:szCs w:val="30"/>
              </w:rPr>
              <w:t>审稿情况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评议文章次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-08-0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2-03-2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文章次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1-12-0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2-03-2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议稿评审次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1-12-0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2-03-2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军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景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亦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松年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松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统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长青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东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入选编委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红星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红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入选编委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入选编委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前飞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前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入选编委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张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95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三、</w:t>
            </w:r>
            <w:r>
              <w:rPr>
                <w:b/>
                <w:sz w:val="30"/>
                <w:szCs w:val="30"/>
              </w:rPr>
              <w:t>GPB</w:t>
            </w:r>
            <w:r>
              <w:rPr>
                <w:b/>
                <w:sz w:val="30"/>
                <w:szCs w:val="30"/>
              </w:rPr>
              <w:t>约稿情况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姓名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约稿人员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向东</w:t>
            </w: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东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ed review f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 Kowdley (Virginia Mason Medical Center, WA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Edward Wakeland (</w:t>
            </w:r>
            <w:r>
              <w:rPr>
                <w:color w:val="000000"/>
                <w:kern w:val="0"/>
                <w:sz w:val="24"/>
              </w:rPr>
              <w:t>UT Southwestern Medical Center at Dalla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kern w:val="0"/>
                <w:sz w:val="24"/>
              </w:rPr>
              <w:t>Leroy Hood (Institute for Systems Biology, WA)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英丽</w:t>
            </w: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英丽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已向</w:t>
            </w:r>
            <w:r>
              <w:rPr>
                <w:rStyle w:val="StrongEmphasis"/>
                <w:b w:val="false"/>
                <w:sz w:val="24"/>
              </w:rPr>
              <w:t>裴端卿</w:t>
            </w:r>
            <w:r>
              <w:rPr>
                <w:rStyle w:val="StrongEmphasis"/>
                <w:b w:val="false"/>
                <w:sz w:val="24"/>
              </w:rPr>
              <w:t>、</w:t>
            </w:r>
            <w:r>
              <w:rPr>
                <w:rStyle w:val="StrongEmphasis"/>
                <w:b w:val="false"/>
                <w:sz w:val="24"/>
              </w:rPr>
              <w:t>邓宏魁</w:t>
            </w:r>
            <w:r>
              <w:rPr>
                <w:rStyle w:val="StrongEmphasis"/>
                <w:b w:val="false"/>
                <w:sz w:val="24"/>
              </w:rPr>
              <w:t>、</w:t>
            </w:r>
            <w:r>
              <w:rPr>
                <w:rStyle w:val="StrongEmphasis"/>
                <w:b w:val="false"/>
                <w:sz w:val="24"/>
              </w:rPr>
              <w:t>周琪</w:t>
            </w:r>
            <w:r>
              <w:rPr>
                <w:rStyle w:val="StrongEmphasis"/>
                <w:b w:val="false"/>
                <w:sz w:val="24"/>
              </w:rPr>
              <w:t>老师邀约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雷红星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红星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组织</w:t>
            </w:r>
            <w:r>
              <w:rPr>
                <w:rStyle w:val="StrongEmphasis"/>
                <w:b w:val="false"/>
                <w:sz w:val="24"/>
              </w:rPr>
              <w:t>Gene Regulatory Network</w:t>
            </w:r>
            <w:r>
              <w:rPr>
                <w:rStyle w:val="StrongEmphasis"/>
                <w:b w:val="false"/>
                <w:sz w:val="24"/>
              </w:rPr>
              <w:t>专辑</w:t>
            </w:r>
          </w:p>
        </w:tc>
      </w:tr>
      <w:tr>
        <w:trPr>
          <w:trHeight w:val="95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/>
                <w:sz w:val="30"/>
                <w:szCs w:val="30"/>
              </w:rPr>
              <w:t>四、</w:t>
            </w:r>
            <w:r>
              <w:rPr>
                <w:b/>
                <w:sz w:val="30"/>
                <w:szCs w:val="30"/>
              </w:rPr>
              <w:t>GPB</w:t>
            </w:r>
            <w:r>
              <w:rPr>
                <w:b/>
                <w:sz w:val="30"/>
                <w:szCs w:val="30"/>
              </w:rPr>
              <w:t>宣传情况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人员姓名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情况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孙英丽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孙英丽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苏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ISSCR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细胞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GP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宣传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军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景发</w:t>
            </w:r>
          </w:p>
        </w:tc>
        <w:tc>
          <w:tcPr>
            <w:tcW w:w="10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长春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国际基因组学大会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进行</w:t>
            </w:r>
            <w:r>
              <w:rPr>
                <w:sz w:val="24"/>
              </w:rPr>
              <w:t>GPB</w:t>
            </w:r>
            <w:r>
              <w:rPr>
                <w:rFonts w:cs="宋体;SimSun"/>
                <w:sz w:val="24"/>
              </w:rPr>
              <w:t>的宣传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亚宏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姝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胡松年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迎峰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晓洁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于军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绪敏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在美国圣地亚哥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动植物基因组（</w:t>
            </w:r>
            <w:r>
              <w:rPr>
                <w:sz w:val="24"/>
              </w:rPr>
              <w:t>Plant and Animal Genome, PAG</w:t>
            </w:r>
            <w:r>
              <w:rPr>
                <w:sz w:val="24"/>
              </w:rPr>
              <w:t>）大会中进行</w:t>
            </w:r>
            <w:r>
              <w:rPr>
                <w:sz w:val="24"/>
              </w:rPr>
              <w:t>GPB</w:t>
            </w:r>
            <w:r>
              <w:rPr>
                <w:sz w:val="24"/>
              </w:rPr>
              <w:t>的宣传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磊</w:t>
            </w:r>
          </w:p>
        </w:tc>
        <w:tc>
          <w:tcPr>
            <w:tcW w:w="10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所刊</w:t>
            </w:r>
            <w:r>
              <w:rPr>
                <w:rFonts w:cs="宋体;SimSun"/>
                <w:sz w:val="24"/>
              </w:rPr>
              <w:t>、网站等</w:t>
            </w:r>
            <w:r>
              <w:rPr>
                <w:rFonts w:cs="宋体;SimSun"/>
                <w:sz w:val="24"/>
              </w:rPr>
              <w:t>进行</w:t>
            </w:r>
            <w:r>
              <w:rPr>
                <w:sz w:val="24"/>
              </w:rPr>
              <w:t>GPB</w:t>
            </w:r>
            <w:r>
              <w:rPr>
                <w:rFonts w:cs="宋体;SimSun"/>
                <w:sz w:val="24"/>
              </w:rPr>
              <w:t>的宣传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级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宋述慧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文明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胡松年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侃</w:t>
            </w:r>
          </w:p>
        </w:tc>
        <w:tc>
          <w:tcPr>
            <w:tcW w:w="10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五、其他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仲义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倩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编辑部整理资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文章被引用次数来源于</w:t>
      </w:r>
      <w:r>
        <w:rPr>
          <w:rFonts w:cs="宋体;SimSun" w:ascii="宋体;SimSun" w:hAnsi="宋体;SimSun"/>
          <w:szCs w:val="21"/>
        </w:rPr>
        <w:t>Scop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审稿数据来源于爱思唯尔在线投稿系统记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33"/>
        </w:tabs>
        <w:ind w:left="533" w:hanging="4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9:00Z</dcterms:created>
  <dc:creator>xieshsh</dc:creator>
  <dc:description/>
  <cp:keywords/>
  <dc:language>en-US</dc:language>
  <cp:lastModifiedBy>unknown</cp:lastModifiedBy>
  <cp:lastPrinted>2012-03-01T11:54:00Z</cp:lastPrinted>
  <dcterms:modified xsi:type="dcterms:W3CDTF">2012-04-10T07:06:00Z</dcterms:modified>
  <cp:revision>3</cp:revision>
  <dc:subject/>
  <dc:title>本所人员对GPB支持情况</dc:title>
</cp:coreProperties>
</file>